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乐昌市沙坪镇人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5"/>
        <w:gridCol w:w="1508"/>
        <w:gridCol w:w="1559"/>
        <w:gridCol w:w="931"/>
        <w:gridCol w:w="632"/>
        <w:gridCol w:w="2600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人信息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民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地址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箱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人或者其他组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组织机构代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营业执照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电话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邮箱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人签名或者盖章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时间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需信息情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需信息内容描述</w:t>
            </w:r>
          </w:p>
        </w:tc>
        <w:tc>
          <w:tcPr>
            <w:tcW w:w="7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需信息的用途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仅限公民申请）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可多选）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行领取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4:00Z</dcterms:created>
  <dc:creator>LCQX</dc:creator>
  <dc:description/>
  <dc:language>en-US</dc:language>
  <cp:lastModifiedBy>lenovo</cp:lastModifiedBy>
  <dcterms:modified xsi:type="dcterms:W3CDTF">2025-04-07T11:28:57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