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  <w:b/>
          <w:bCs/>
        </w:rPr>
        <w:t>一、二氧化硫残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食品中二氧化硫残留量主要是生产过程中使用了焦亚硫酸钠（钾）作为漂白剂、防腐剂和抗氧化剂，最终使产品外观光亮并可延长货架期。有些企业为了追求其产品具有良好的外观色泽和延长食品包装期限，不顾标准限制，超量使用，最终导致成品中二氧化硫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7:00Z</dcterms:created>
  <dc:creator>gdfda</dc:creator>
  <dc:description/>
  <dc:language>en-US</dc:language>
  <cp:lastModifiedBy>花振新</cp:lastModifiedBy>
  <dcterms:modified xsi:type="dcterms:W3CDTF">2018-05-0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